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Jednací  řá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alné hromady OVS Náchod</w:t>
      </w:r>
    </w:p>
    <w:p>
      <w:pPr>
        <w:pStyle w:val="Normal"/>
        <w:jc w:val="center"/>
        <w:rPr/>
      </w:pPr>
      <w:r>
        <w:rPr/>
        <w:t>konané dne 28. 2.2025 v Náchod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.</w:t>
      </w:r>
    </w:p>
    <w:p>
      <w:pPr>
        <w:pStyle w:val="Normal"/>
        <w:ind w:right="0" w:firstLine="340"/>
        <w:jc w:val="both"/>
        <w:rPr/>
      </w:pPr>
      <w:r>
        <w:rPr/>
        <w:t>Řádnou valnou hromadu OVS Náchod (dále jen „valná hromada“) svolal výbor OVS dne 28. 1.2025 v souladu se Stanovami Č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I.</w:t>
      </w:r>
    </w:p>
    <w:p>
      <w:pPr>
        <w:pStyle w:val="Normal"/>
        <w:ind w:right="0" w:firstLine="340"/>
        <w:jc w:val="both"/>
        <w:rPr/>
      </w:pPr>
      <w:r>
        <w:rPr/>
        <w:t>Jednání valné hromady se s hlasem rozhodujícím účastní delegáti vyslaní volejbalovými oddíly v působnosti OVS Náchod, jejichž družstva a hráči hrají v soutěžním období 2024-2025 mistrovskou soutěž řízenou orgány ČVS, nebo jejichž hráči se v roce 2025 účastnili soutěží organizovaných asociací beachvolejbalu nebo KVS, tj. delegáti vyslaní oddíly dle přiloženého seznamu s názvem „Počty delegátů na okresní konferenci OVS 2025“. Za každý uvedený oddíl má právo se účastnit valné hromady delegát (delegáti) s hlasem rozhodujícím, který (kteří) splňuje podmínky členství v ČVS a má (mají) k termínu konání valné hromady uhrazen členský příspěvek ČVS.</w:t>
      </w:r>
    </w:p>
    <w:p>
      <w:pPr>
        <w:pStyle w:val="Normal"/>
        <w:ind w:right="0" w:firstLine="340"/>
        <w:jc w:val="both"/>
        <w:rPr/>
      </w:pPr>
      <w:r>
        <w:rPr/>
        <w:t xml:space="preserve">Jednání valné hromady s hlasem poradním se účastní členové výboru OVS, kteří nejsou členy žádné z výše uvedených delegací a zástupci oddílů, jejichž družstva startují v soutěžích organizovaných OVS Náchod, ale geograficky do okresu Náchod nepatří.   </w:t>
      </w:r>
    </w:p>
    <w:p>
      <w:pPr>
        <w:pStyle w:val="Normal"/>
        <w:ind w:right="0" w:firstLine="340"/>
        <w:jc w:val="both"/>
        <w:rPr/>
      </w:pPr>
      <w:r>
        <w:rPr/>
        <w:t xml:space="preserve">Jako hosté se valné hromady účastní zástupci vyslaní předsednictvem Královéhradeckého KVS a další pozvaní hosté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II.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/>
        <w:t>Valná hromada je schopná jednat, volit a usnášet se pouze tehdy, je-li přítomna nadpoloviční většina delegátů s hlasem rozhodujícím.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/>
        <w:t>Jednání valné hromady řídí pracovní předsednictvo.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/>
        <w:t>O předložených nebo přednesených návrzích hlasují delegáti s hlasem rozhodujícím přítomni v jednacím sále hlasováním. O návrzích se hlasuje v obráceném pořadí, než v jakém byly valné hromadě předloženy nebo předneseny. Návrh je přijat, hlasuje-li pro jeho přijetí nadpoloviční většina přítomných delegátů s hlasem rozhodující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>I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skuze</w:t>
      </w:r>
    </w:p>
    <w:p>
      <w:pPr>
        <w:pStyle w:val="Normal"/>
        <w:ind w:right="0" w:firstLine="340"/>
        <w:jc w:val="both"/>
        <w:rPr/>
      </w:pPr>
      <w:r>
        <w:rPr/>
        <w:t>Právo vystoupit v diskusi, předkládat návrhy a připomínky mají delegáti s hlasem rozhodujícím, delegáti s hlasem poradním a hosté. V zájmu racionálního a účelného jednání je doporučeno vystoupení omezit limitem v rozsahu 5 minu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</w:t>
      </w:r>
      <w:r>
        <w:rPr/>
        <w:t>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acovní orgány</w:t>
      </w:r>
    </w:p>
    <w:p>
      <w:pPr>
        <w:pStyle w:val="Normal"/>
        <w:ind w:right="0" w:firstLine="340"/>
        <w:rPr/>
      </w:pPr>
      <w:r>
        <w:rPr/>
        <w:t>Pro řádný průběh jednání zvolí valná hromada tyto pracovní orgány:</w:t>
      </w:r>
    </w:p>
    <w:p>
      <w:pPr>
        <w:pStyle w:val="Normal"/>
        <w:rPr/>
      </w:pPr>
      <w:r>
        <w:rPr/>
        <w:t>a) ověřovatele mandátů, tj. osobu pověřenou za ověření platnosti mandátů, která podává valné hromadě zprávu o počtu přítomných delegátů a hostů a o tom, zda je valná hromada způsobilá přijímat usnesení, pomáhá při sčítání hlasů při hlasování;</w:t>
      </w:r>
    </w:p>
    <w:p>
      <w:pPr>
        <w:pStyle w:val="Normal"/>
        <w:rPr/>
      </w:pPr>
      <w:r>
        <w:rPr/>
        <w:t xml:space="preserve">b) řídícího voleb, který řídí </w:t>
      </w:r>
      <w:r>
        <w:rPr>
          <w:sz w:val="22"/>
        </w:rPr>
        <w:t xml:space="preserve">volby výboru OVS </w:t>
      </w:r>
      <w:r>
        <w:rPr/>
        <w:t>a kontrolní a revizní komise OVS</w:t>
      </w:r>
      <w:r>
        <w:rPr>
          <w:sz w:val="22"/>
        </w:rPr>
        <w:t>,</w:t>
      </w:r>
    </w:p>
    <w:p>
      <w:pPr>
        <w:pStyle w:val="Normal"/>
        <w:rPr/>
      </w:pPr>
      <w:r>
        <w:rPr/>
        <w:t xml:space="preserve">c) navrhovatele usnesení, který soustřeďuje připomínky, návrhy a předkládá valné hromadě návrh na usnesení. </w:t>
      </w:r>
    </w:p>
    <w:p>
      <w:pPr>
        <w:pStyle w:val="Normal"/>
        <w:jc w:val="center"/>
        <w:rPr>
          <w:u w:val="single"/>
        </w:rPr>
      </w:pPr>
      <w:r>
        <w:rPr/>
        <w:t>V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stanovení závěrečná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/>
        <w:t>Pokud tento jednací řád výslovně neupravuje konkrétní postup, platí ustanovení Stanov ČVS, případně rozhodnutí pracovního předsednictva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/>
        <w:t xml:space="preserve">Okamžikem schválení se tento jednací řád stává závazným pro všechny účastníky valné hromady, konané dne 28.2.2025 v Nácho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chod, dne 28.1.2025</w:t>
      </w:r>
    </w:p>
    <w:sectPr>
      <w:type w:val="nextPage"/>
      <w:pgSz w:w="11906" w:h="16838"/>
      <w:pgMar w:left="1134" w:right="1134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3:00Z</dcterms:created>
  <dc:creator>FNKV</dc:creator>
  <dc:description/>
  <dc:language>en-US</dc:language>
  <cp:lastModifiedBy>Martin Houštěk</cp:lastModifiedBy>
  <cp:lastPrinted>2009-02-15T15:17:00Z</cp:lastPrinted>
  <dcterms:modified xsi:type="dcterms:W3CDTF">2025-01-28T10:37:00Z</dcterms:modified>
  <cp:revision>5</cp:revision>
  <dc:subject/>
  <dc:title>Jednací  řád</dc:title>
</cp:coreProperties>
</file>