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sz w:val="28"/>
        </w:rPr>
      </w:pPr>
      <w:r>
        <w:rPr>
          <w:sz w:val="40"/>
        </w:rPr>
        <w:t xml:space="preserve">Okresní volejbalový svaz N á c h o 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4956" w:right="0" w:firstLine="708"/>
        <w:jc w:val="center"/>
        <w:rPr>
          <w:b/>
          <w:b/>
          <w:sz w:val="28"/>
        </w:rPr>
      </w:pPr>
      <w:r>
        <w:rPr/>
        <w:t>V Náchodě dne 28.1.202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Oddíly volejbalu</w:t>
      </w:r>
    </w:p>
    <w:p>
      <w:pPr>
        <w:pStyle w:val="Heading2"/>
        <w:ind w:left="0" w:hanging="0"/>
        <w:rPr>
          <w:sz w:val="28"/>
          <w:szCs w:val="28"/>
        </w:rPr>
      </w:pPr>
      <w:r>
        <w:rPr/>
        <w:t>Hosté</w:t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/>
          <w:b/>
          <w:sz w:val="44"/>
          <w:u w:val="single"/>
        </w:rPr>
      </w:pPr>
      <w:r>
        <w:rPr>
          <w:sz w:val="52"/>
        </w:rPr>
        <w:t>P O Z V Á N K A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 Valnou hromadu Okresního volejbalového svazu Náchod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erá se koná </w:t>
      </w:r>
      <w:r>
        <w:rPr>
          <w:b/>
          <w:sz w:val="32"/>
          <w:szCs w:val="32"/>
          <w:u w:val="single"/>
        </w:rPr>
        <w:t>v pátek 28. února 2025</w:t>
      </w:r>
      <w:r>
        <w:rPr>
          <w:b/>
          <w:sz w:val="28"/>
        </w:rPr>
        <w:t xml:space="preserve"> v hale na Hamrech v Náchod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v salonku v 1. patř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čátek v 16.00 hodin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PROGRAM :   </w:t>
      </w:r>
      <w:r>
        <w:rPr>
          <w:b/>
          <w:sz w:val="28"/>
        </w:rPr>
        <w:t>Volba pracovního předsednict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Volby komisí /mandátové, návrhové/ a řídícího vole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Výroční zpráva za uplynulé období roku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Zprávy předsedů STK, KR, Komise mládež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Zpráva o hospodař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Zpráva mandátové komise a informace řídícího vole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Diskuse k volbě</w:t>
      </w:r>
    </w:p>
    <w:p>
      <w:pPr>
        <w:pStyle w:val="Normal"/>
        <w:ind w:left="1416" w:right="0" w:firstLine="708"/>
        <w:rPr>
          <w:b/>
          <w:b/>
          <w:sz w:val="28"/>
        </w:rPr>
      </w:pPr>
      <w:r>
        <w:rPr>
          <w:b/>
          <w:sz w:val="28"/>
        </w:rPr>
        <w:t>Volba předsedy OVS, výboru OVS a KRK OV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Ocenění jubilantů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Diskuse všeobecn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Návrh na usnes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Závě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stovné bude proplaceno dle hospodářských směrnic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čerstvení zajištěno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čast za každý oddíl :  1 delegát s hlasem rozhodujícím na každých 50 člen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ddíl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čast všech delegátů z pozvaných oddílů volejbalu je velmi nutná !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ěšíme se na shledanou dne 28. února 2025 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</w:t>
        <w:tab/>
        <w:t xml:space="preserve">    Martin Houště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předseda OVS Náchod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4:00Z</dcterms:created>
  <dc:creator>user</dc:creator>
  <dc:description/>
  <dc:language>en-US</dc:language>
  <cp:lastModifiedBy>Martin Houštěk</cp:lastModifiedBy>
  <cp:lastPrinted>2024-03-05T18:32:00Z</cp:lastPrinted>
  <dcterms:modified xsi:type="dcterms:W3CDTF">2025-01-28T11:12:00Z</dcterms:modified>
  <cp:revision>5</cp:revision>
  <dc:subject/>
  <dc:title>Okresní volejbalový svaz  v N á c h o d ě</dc:title>
</cp:coreProperties>
</file>