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Volební řá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  <w:iCs/>
        </w:rPr>
      </w:pPr>
      <w:r>
        <w:rPr/>
        <w:t>valné hromady OVS Náchod konané dne 28. 2.2025 v Náchodě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ind w:left="340" w:right="0" w:hanging="340"/>
        <w:jc w:val="both"/>
        <w:rPr/>
      </w:pPr>
      <w:r>
        <w:rPr/>
        <w:t xml:space="preserve">Valná hromada OVS Náchod (dále jen „valná hromada“) volí v souladu se stanovami ČVS předsedu OVS, výbor OVS a kontrolní a revizní komisi OVS (dále jen KRK OVS)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ind w:left="340" w:right="0" w:hanging="340"/>
        <w:jc w:val="both"/>
        <w:rPr/>
      </w:pPr>
      <w:r>
        <w:rPr/>
        <w:t>Volby organizuje řídící voleb ustanovený valnou hromadou. Řídící voleb odpovídá za sčítání hlasů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ind w:left="340" w:right="0" w:hanging="340"/>
        <w:jc w:val="both"/>
        <w:rPr/>
      </w:pPr>
      <w:r>
        <w:rPr/>
        <w:t>Kandidáty na předsedu OVS, kandidáty do výboru OVS a kandidáty do KRK OVS navrhují delegáti valné hromady s hlasem rozhodujícím do začátku voleb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40" w:right="0" w:hanging="340"/>
        <w:jc w:val="both"/>
        <w:rPr/>
      </w:pPr>
      <w:r>
        <w:rPr/>
        <w:t>Valná hromada stanovuje počet členů výboru OVS včetně předsedy a počet členů KRK OVS, volí předsedu a další členy výboru a členy KRK OV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40" w:right="0" w:hanging="340"/>
        <w:jc w:val="both"/>
        <w:rPr/>
      </w:pPr>
      <w:r>
        <w:rPr/>
        <w:t>V případě, kdy počet navržených kandidátů v příslušné volbě nepřevyšuje počet volených míst uvedených v bodě 4 tohoto volebního řádu, bude příslušná volba provedena veřejným hlasováním. Zvoleni budou ti, kteří obdrží nadpoloviční většinu hlasů delegátů valné hromady s hlasem rozhodujícím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ind w:left="340" w:right="0" w:hanging="340"/>
        <w:jc w:val="both"/>
        <w:rPr/>
      </w:pPr>
      <w:r>
        <w:rPr/>
        <w:t>Je-li navrhováno v některé volbě více kandidátů, než je volených míst uvedených v bodě 4 tohoto volebního řádu, zvoleni jsou v příslušné volbě ti, kteří obdrží nejvyšší počet hlasů delegátů valné hromady s hlasem rozhodujícím až do naplnění počtu uvedeného v bodě 4 tohoto volebního řádu.</w:t>
      </w:r>
    </w:p>
    <w:p>
      <w:pPr>
        <w:pStyle w:val="Normal"/>
        <w:ind w:left="340" w:right="0" w:hanging="0"/>
        <w:jc w:val="both"/>
        <w:rPr/>
      </w:pPr>
      <w:r>
        <w:rPr/>
        <w:t xml:space="preserve">Dle rozhodnutí valné hromady bude volba tajná nebo veřejná. </w:t>
      </w:r>
      <w:bookmarkStart w:id="0" w:name="_Hlk188433482"/>
      <w:r>
        <w:rPr/>
        <w:t>V případě veřejné volby bude o kandidátech hlasováno v pořadí, v jakém byli valné hromadě navrženi</w:t>
      </w:r>
      <w:bookmarkEnd w:id="0"/>
      <w:r>
        <w:rPr/>
        <w:t>. Při tajné volbě je hlasovací lístek s označenými více kandidáty, než je volených míst, neplatný.</w:t>
      </w:r>
    </w:p>
    <w:p>
      <w:pPr>
        <w:pStyle w:val="Normal"/>
        <w:ind w:right="0" w:firstLine="3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40" w:right="0" w:hanging="340"/>
        <w:jc w:val="both"/>
        <w:rPr/>
      </w:pPr>
      <w:r>
        <w:rPr/>
        <w:t>V případě, že více navrhovaných kandidátů v některé volbě na rozhraní mezi volitelným a nevolitelným místem obdrží shodný počet hlasů, bude provedena mezi těmito kandidáty doplňková volba s tím, že zvoleni budou ti, kteří obdrží nejvyšší počet hlasů delegátů valné hromady s hlasem rozhodujícím až do naplnění počtu uvedeného v bodě 4 tohoto volebního řád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8.  Obdobným volebním mechanizmem schvaluje – potvrzuje hlasováním delegáty OVS Náchod   </w:t>
      </w:r>
    </w:p>
    <w:p>
      <w:pPr>
        <w:pStyle w:val="Normal"/>
        <w:ind w:left="300" w:right="0" w:hanging="0"/>
        <w:jc w:val="both"/>
        <w:rPr/>
      </w:pPr>
      <w:r>
        <w:rPr/>
        <w:t xml:space="preserve">na Valnou hromadu Královéhradeckého KVS. Delegáty na Valnou hromadu Královéhradeckého KVS navrhují delegáti valné hromady s hlasem rozhodujícím do začátku hlasování.     </w:t>
      </w:r>
    </w:p>
    <w:p>
      <w:pPr>
        <w:pStyle w:val="Normal"/>
        <w:ind w:left="340" w:right="0" w:hanging="0"/>
        <w:jc w:val="both"/>
        <w:rPr/>
      </w:pPr>
      <w:r>
        <w:rPr/>
      </w:r>
    </w:p>
    <w:p>
      <w:pPr>
        <w:pStyle w:val="Normal"/>
        <w:ind w:left="336" w:right="0" w:hanging="336"/>
        <w:jc w:val="both"/>
        <w:rPr>
          <w:sz w:val="22"/>
          <w:szCs w:val="22"/>
        </w:rPr>
      </w:pPr>
      <w:r>
        <w:rPr/>
        <w:t>9.</w:t>
        <w:tab/>
        <w:t xml:space="preserve">Tento volební řád se stává okamžikem jeho schválení delegáty valné hromady s hlasem rozhodujícím, přítomnými na valné hromadě dne 28.2.2025, platným a závazným pro provedení voleb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14:00Z</dcterms:created>
  <dc:creator>FNKV</dc:creator>
  <dc:description/>
  <dc:language>en-US</dc:language>
  <cp:lastModifiedBy>Martin Houštěk</cp:lastModifiedBy>
  <cp:lastPrinted>2009-02-15T15:53:00Z</cp:lastPrinted>
  <dcterms:modified xsi:type="dcterms:W3CDTF">2025-01-28T11:00:00Z</dcterms:modified>
  <cp:revision>7</cp:revision>
  <dc:subject/>
  <dc:title/>
</cp:coreProperties>
</file>