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right="0" w:hanging="0"/>
        <w:rPr>
          <w:b/>
          <w:b/>
          <w:sz w:val="16"/>
          <w:u w:val="single"/>
        </w:rPr>
      </w:pPr>
      <w:r>
        <w:rPr>
          <w:sz w:val="36"/>
        </w:rPr>
        <w:t>USNESENÍ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8"/>
          <w:u w:val="single"/>
        </w:rPr>
        <w:t>z  VALNÉ  HROMADY  OVS  Náchod</w:t>
      </w:r>
    </w:p>
    <w:p>
      <w:pPr>
        <w:pStyle w:val="Normal"/>
        <w:rPr/>
      </w:pPr>
      <w:r>
        <w:rPr>
          <w:b/>
          <w:sz w:val="24"/>
        </w:rPr>
        <w:t xml:space="preserve">konané dne 28. února </w:t>
      </w:r>
      <w:r>
        <w:rPr>
          <w:b/>
          <w:bCs/>
          <w:sz w:val="24"/>
        </w:rPr>
        <w:t>2025</w:t>
      </w:r>
      <w:r>
        <w:rPr>
          <w:b/>
          <w:bCs/>
          <w:sz w:val="16"/>
        </w:rPr>
        <w:t xml:space="preserve"> </w:t>
      </w:r>
      <w:r>
        <w:rPr>
          <w:b/>
          <w:bCs/>
          <w:sz w:val="24"/>
          <w:szCs w:val="24"/>
        </w:rPr>
        <w:t>v Náchod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bCs/>
          <w:sz w:val="28"/>
          <w:szCs w:val="28"/>
          <w:u w:val="single"/>
        </w:rPr>
        <w:t>VALNÁ HROMADA</w:t>
      </w:r>
      <w:r>
        <w:rPr>
          <w:b/>
          <w:sz w:val="28"/>
          <w:szCs w:val="28"/>
          <w:u w:val="single"/>
        </w:rPr>
        <w:t xml:space="preserve">  SCHVALUJE :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Zprávu předsedy o činnosti OVS za rok 2024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Zprávu o hospodaření OVS za rok 2024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Zprávy předsedů STK , KR a KM za  rok 2024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</w:rPr>
        <w:t>Volbu předsedy OVS Náchod pana Ing. Martina Houštěka na období 2025-28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olbu výkonného výboru OVS Náchod na období 2025-28 ve složení 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Václav Anděl</w:t>
      </w:r>
    </w:p>
    <w:p>
      <w:pPr>
        <w:pStyle w:val="ListParagraph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Vratislav Bartoň</w:t>
      </w:r>
    </w:p>
    <w:p>
      <w:pPr>
        <w:pStyle w:val="ListParagraph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Milan Gašpar</w:t>
      </w:r>
    </w:p>
    <w:p>
      <w:pPr>
        <w:pStyle w:val="ListParagraph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Miloš Hencel</w:t>
      </w:r>
    </w:p>
    <w:p>
      <w:pPr>
        <w:pStyle w:val="ListParagraph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Alena Hornychová</w:t>
      </w:r>
    </w:p>
    <w:p>
      <w:pPr>
        <w:pStyle w:val="ListParagraph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Tomáš Jirásek</w:t>
      </w:r>
    </w:p>
    <w:p>
      <w:pPr>
        <w:pStyle w:val="ListParagraph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)   Volbu revizní komise OVS Náchod ve složení :</w:t>
      </w:r>
    </w:p>
    <w:p>
      <w:pPr>
        <w:pStyle w:val="ListParagraph"/>
        <w:widowControl/>
        <w:suppressAutoHyphens w:val="true"/>
        <w:bidi w:val="0"/>
        <w:spacing w:lineRule="auto" w:line="252" w:before="0" w:after="160"/>
        <w:ind w:left="113" w:righ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Hana Kopecká,  Miloš Biško, David Šolín</w:t>
      </w:r>
    </w:p>
    <w:p>
      <w:pPr>
        <w:pStyle w:val="ListParagraph"/>
        <w:widowControl/>
        <w:suppressAutoHyphens w:val="true"/>
        <w:bidi w:val="0"/>
        <w:spacing w:lineRule="auto" w:line="252" w:before="0" w:after="160"/>
        <w:ind w:left="113" w:righ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)Volbu delegátů na valnou hromadu KVS H.Králové ve složení :</w:t>
      </w:r>
    </w:p>
    <w:p>
      <w:pPr>
        <w:pStyle w:val="ListParagraph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Václav Anděl</w:t>
      </w:r>
    </w:p>
    <w:p>
      <w:pPr>
        <w:pStyle w:val="ListParagraph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Milan Gašpar</w:t>
      </w:r>
    </w:p>
    <w:p>
      <w:pPr>
        <w:pStyle w:val="ListParagraph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Alena Hornychová</w:t>
      </w:r>
    </w:p>
    <w:p>
      <w:pPr>
        <w:pStyle w:val="ListParagraph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Martin Houštěk</w:t>
      </w:r>
    </w:p>
    <w:p>
      <w:pPr>
        <w:pStyle w:val="ListParagraph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Tomáš Jirásek</w:t>
      </w:r>
    </w:p>
    <w:p>
      <w:pPr>
        <w:pStyle w:val="ListParagraph"/>
        <w:ind w:left="0" w:right="0" w:hanging="0"/>
        <w:rPr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Jiří Kmoníček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8"/>
          <w:u w:val="single"/>
        </w:rPr>
        <w:t>VALNÁ HROMADA  UKLÁDÁ :</w:t>
      </w:r>
    </w:p>
    <w:p>
      <w:pPr>
        <w:pStyle w:val="Normal"/>
        <w:rPr>
          <w:b/>
          <w:b/>
          <w:sz w:val="16"/>
        </w:rPr>
      </w:pPr>
      <w:r>
        <w:rPr>
          <w:b/>
          <w:sz w:val="24"/>
        </w:rPr>
        <w:t>Okresnímu volejbalovému svazu Náchod 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Zajistit plynulý průběh okresních soutěží všech kategorií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Spolupracovat s KVS při školení rozhodčích a trenérů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Dohodnout s OS ČUS Náchod „Obstaravatelskou smlouvu“ v maximální výši 40.000,-Kč  na zajištění činnosti OVS na rok 2025 nejpozději do 15.5.2025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Sledovat významná životní jubilea funkcionářů volejbalu a odměňovat je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Vytvářet podmínky pro zakládání žákovských a mládežnických družstev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 xml:space="preserve">Zveřejňovat všechny výsledky okresních soutěží mládeže i dospělých a veškeré informace na internetu OVS – nově na </w:t>
      </w:r>
      <w:r>
        <w:rPr>
          <w:b/>
          <w:sz w:val="24"/>
          <w:u w:val="single"/>
        </w:rPr>
        <w:t>www.volejbal-nachodsko.cz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Podporovat v rámci rozpočtových možností, pravidel a usnesení družstva mládeže hrající</w:t>
      </w:r>
    </w:p>
    <w:p>
      <w:pPr>
        <w:pStyle w:val="Normal"/>
        <w:ind w:left="360" w:right="0" w:hanging="0"/>
        <w:rPr>
          <w:b/>
          <w:b/>
          <w:sz w:val="28"/>
          <w:u w:val="single"/>
        </w:rPr>
      </w:pPr>
      <w:r>
        <w:rPr>
          <w:b/>
          <w:sz w:val="24"/>
        </w:rPr>
        <w:t>soutěže organizované OV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8"/>
          <w:u w:val="single"/>
        </w:rPr>
        <w:t>VALNÁ HROMADA  UKLÁDÁ :</w:t>
      </w:r>
    </w:p>
    <w:p>
      <w:pPr>
        <w:pStyle w:val="Normal"/>
        <w:rPr>
          <w:b/>
          <w:b/>
          <w:sz w:val="16"/>
        </w:rPr>
      </w:pPr>
      <w:r>
        <w:rPr>
          <w:b/>
          <w:sz w:val="24"/>
        </w:rPr>
        <w:t>Oddílům volejbalu okresu Náchod 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Dbát na včasné odeslání přihlášek do všech soutěží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Ze svých řad nechat vyškolit alespoň jednoho rozhodčího volejbalu a trenéra mládeže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Vychovávat mladou generaci a doporučuje přihlásit do okresní soutěže alespoň jedno mládežnické družstvo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Vyslat delegáty oddílu na jednání okresní konference OVS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Řídit se pokyny a rozhodnutími řídícího orgánu OVS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Seznamovat členy oddílu se zápisy OVS a důkladně přenášet všechny pokyny a úkoly uložené řídícím orgánem OVS na každého člena oddíl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g)  Informovat OVS o zájemcích na funkci rozhodčích, a to i v případě, že jsou laici (nevyškolení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rozhodčí), nesplňují podmínky věkové, chtějí být delegování pouze v okolí svého bydliště, atd.   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Do poznámek uvést specifické požadavky uvedených kandidátů. </w:t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bidi="zxx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8:37:00Z</dcterms:created>
  <dc:creator>ČSTV</dc:creator>
  <dc:description/>
  <dc:language>en-US</dc:language>
  <cp:lastModifiedBy/>
  <cp:lastPrinted>2025-02-25T11:41:00Z</cp:lastPrinted>
  <dcterms:modified xsi:type="dcterms:W3CDTF">2025-03-04T10:10:47Z</dcterms:modified>
  <cp:revision>12</cp:revision>
  <dc:subject/>
  <dc:title>PROGRAM  OKRESNÍ  KONFERENCE  OVS  NÁCHOD (3</dc:title>
</cp:coreProperties>
</file>